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International Conference of ICOM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Conservation Ethics Today:   Are our Conservation-Restoration Theories and Practice ready for the 2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en-GB"/>
        </w:rPr>
        <w:t xml:space="preserve">st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Century?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lorence, Auditorium al Duomo, via de’Cerretani 54/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1 – 3 March 201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Call for Student Poster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poster sessions take place in cooperation with ENCoRE and the European universities that have training courses for conservato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Them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Ethics of conservation and restoration of cultural heritage sites and monument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Definition of terms, explanation of concepts using current examples [best practice or state-of-the-art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eference to the principles and objectives of the professional ethics and the European Year of Cultural Heritage 2018 EYCH is desirable (see explanatory note at the end of this text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en-GB"/>
        </w:rPr>
        <w:t xml:space="preserve">Authors of the Poster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- MA students in the following subjects and programmes: conservation-restoration; preservation of cultural heritage; history of art and culture; relevant natural science programmes (conservation-restoration, preservation of cultural heritag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call is directed towards MA students and BA graduat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ubmitted posters have to be approved by the supervisor of the student (accompanying letter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en-GB"/>
        </w:rPr>
        <w:t xml:space="preserve">Who are the posters fo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- The specialized audience of the Florentine confere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- The interested public of the regional workshop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- Students and lecturers of relevant study cours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mportant: The posters are not only directed towards professionals, but also towards interested amateurs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en-GB"/>
        </w:rPr>
        <w:t xml:space="preserve">Presentati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- Poster session at the international ICOMOS conference in Florence 1.-3.03.1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- Poster session at regional European workshops in autumn 2018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- International and national homepages of ICOMO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- Homepages of national institutions (universities, Antiquities and Monument offices, etc.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Selected posters will be published in the electronic proceedings of the conferen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Submission Review Committe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 Florentine conference and electronic proceedings of the conferenc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Representatives of the involved ICOMOS committees and other partners and supporter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- Regional European workshops: Reviewing committee established by the workshop organize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 Homepages of ICOMOS, universities, technical institutes, etc.: Representatives of these institution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Form of the Present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- Poster in the DIN A1 format, with short concise texts (in English and in the respective country language) and a selection of pictu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 A graphical design for the posters will be provide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 For a presentation on the internet a more detailed text with pictures can be submitted, additionally also a short video film (max. 2-3 minutes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Submission deadlin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for the Poster Session in </w:t>
      </w: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Florence</w:t>
      </w:r>
      <w:r>
        <w:rPr>
          <w:rFonts w:cs="Arial" w:ascii="Arial" w:hAnsi="Arial"/>
          <w:color w:val="000000"/>
          <w:sz w:val="22"/>
          <w:szCs w:val="22"/>
          <w:lang w:val="en-GB"/>
        </w:rPr>
        <w:t>: 9.02.18.</w:t>
      </w:r>
    </w:p>
    <w:p>
      <w:pPr>
        <w:pStyle w:val="Normal"/>
        <w:rPr>
          <w:rFonts w:ascii="Arial" w:hAnsi="Arial" w:cs="Arial"/>
          <w:color w:val="003300"/>
          <w:sz w:val="22"/>
          <w:szCs w:val="22"/>
          <w:lang w:val="en-GB"/>
        </w:rPr>
      </w:pPr>
      <w:r>
        <w:rPr>
          <w:rFonts w:cs="Arial" w:ascii="Arial" w:hAnsi="Arial"/>
          <w:color w:val="003300"/>
          <w:sz w:val="22"/>
          <w:szCs w:val="22"/>
          <w:lang w:val="en-GB"/>
        </w:rPr>
        <w:t xml:space="preserve">Supervision of the student posters by the professors of the participating universities and institutes is recommended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Deadlines for the regional workshop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in autumn 2018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re to be determined individuall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 xml:space="preserve">Explanatory not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nservation ethics in the context of “Sharing Cultural Heritage”, the motto of EYCH 2018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any objectives of EYCH 2018 are closely linked to the ethical principles of conservation restoration, e.g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- The role of cultural heritage for social cohesion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- Intercultural dialogue characterized by cultural diversity and social tolerance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- Sustainability of measures (economic, social, environmental and - not specified by EYCH - for a sustainable preservation of cultural monuments)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- Participation of society taking into account all educational levels; participatory involvement in cultural policy decision-making (this is not referred to the preservation of monuments by the EYCH, but is very up-to-date, e.g.: Who chooses, what will be preserved? Who decides how to preserve?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rFonts w:ascii="Courier New" w:hAnsi="Courier New" w:cs="Courier New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7:00Z</dcterms:created>
  <dc:creator>usch</dc:creator>
  <dc:description/>
  <cp:keywords/>
  <dc:language>en-US</dc:language>
  <cp:lastModifiedBy>usch</cp:lastModifiedBy>
  <cp:lastPrinted>2017-10-09T19:52:00Z</cp:lastPrinted>
  <dcterms:modified xsi:type="dcterms:W3CDTF">2017-10-10T15:36:00Z</dcterms:modified>
  <cp:revision>10</cp:revision>
  <dc:subject/>
  <dc:title>International Conference of ICOMOS</dc:title>
</cp:coreProperties>
</file>