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1372870" cy="517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lang w:val="en-US" w:eastAsia="en-US"/>
        </w:rPr>
        <w:t xml:space="preserve">                                                                   </w:t>
      </w: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1491615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b/>
          <w:b/>
          <w:i/>
          <w:i/>
          <w:color w:val="17365D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olor w:val="17365D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b/>
          <w:b/>
          <w:i/>
          <w:i/>
          <w:color w:val="17365D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olor w:val="17365D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b/>
          <w:b/>
          <w:i/>
          <w:i/>
          <w:color w:val="FF0000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olor w:val="FF0000"/>
          <w:lang w:val="en-US" w:eastAsia="en-US"/>
        </w:rPr>
        <w:t>Salone dell’Economia, della Conservazione, delle Tecnologie e della Valorizzazione dei Beni Culturali e Ambientali XXIII Edizione Ferrar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b/>
          <w:b/>
          <w:i/>
          <w:i/>
          <w:color w:val="000000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olor w:val="00000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b/>
          <w:b/>
          <w:color w:val="000000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lang w:eastAsia="en-US"/>
        </w:rPr>
        <w:t>Seminari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Calibri" w:cs="Bookman Old Style" w:ascii="Bookman Old Style" w:hAnsi="Bookman Old Style"/>
          <w:b/>
          <w:color w:val="000000"/>
          <w:lang w:eastAsia="en-US"/>
        </w:rPr>
        <w:t xml:space="preserve">La </w:t>
      </w:r>
      <w:r>
        <w:rPr>
          <w:rFonts w:eastAsia="Calibri" w:cs="Bookman Old Style" w:ascii="Bookman Old Style" w:hAnsi="Bookman Old Style"/>
          <w:b/>
          <w:i/>
          <w:color w:val="000000"/>
          <w:lang w:eastAsia="en-US"/>
        </w:rPr>
        <w:t>“Cultura”</w:t>
      </w:r>
      <w:r>
        <w:rPr>
          <w:rFonts w:eastAsia="Calibri" w:cs="Bookman Old Style" w:ascii="Bookman Old Style" w:hAnsi="Bookman Old Style"/>
          <w:b/>
          <w:color w:val="000000"/>
          <w:lang w:eastAsia="en-US"/>
        </w:rPr>
        <w:t xml:space="preserve"> della Sicurezza: la Prevenzione nei lavori sui Beni Culturali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2"/>
          <w:szCs w:val="22"/>
          <w:lang w:eastAsia="en-US"/>
        </w:rPr>
        <w:t>7 aprile 2016 ore 10.30 – 13.30   Sala Marfisa 1° piano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ome/Cognome_______________________________________________________________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zienda/Società_______________________________________________________________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000000"/>
                <w:szCs w:val="28"/>
              </w:rPr>
              <w:t>Qualifica/Professione___________________________________________________________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a 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p______________Città_______________________________________________________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ov.____________Tel._________________________________________________________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Fax_________________E-mail___________________________________________________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Book Antiqua" w:hAnsi="Book Antiqua" w:cs="Arial"/>
          <w:b/>
          <w:b/>
          <w:color w:val="000000"/>
          <w:szCs w:val="24"/>
        </w:rPr>
      </w:pPr>
      <w:r>
        <w:rPr>
          <w:rFonts w:cs="Arial" w:ascii="Book Antiqua" w:hAnsi="Book Antiqua"/>
          <w:b/>
          <w:color w:val="000000"/>
          <w:szCs w:val="24"/>
        </w:rPr>
        <w:t>TUTELA DEI DATI PERSONALI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Book Antiqua" w:hAnsi="Book Antiqua"/>
          <w:color w:val="000000"/>
          <w:szCs w:val="24"/>
        </w:rPr>
        <w:t>In riferimento al D.lgs. 196/2003 sulla tutela della Privacy, si informa che i dati raccolti saranno trattati dall’Inail, esclusivamente per l’organizzazione del convegno.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PARTECIPAZIONE AL CONVEGNO E’ GRATU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Organizzazione:   Inail -  Direzione Centrale Prevenzione- Elena Mattace Raso Tel. 06 54872016 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en-US"/>
        </w:rPr>
        <w:t xml:space="preserve">                          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0"/>
            <w:szCs w:val="20"/>
            <w:lang w:eastAsia="en-US"/>
          </w:rPr>
          <w:t>e.mattaceraso@inail.it</w:t>
        </w:r>
      </w:hyperlink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  Maria Rigano </w:t>
      </w:r>
      <w:hyperlink r:id="rId5">
        <w:r>
          <w:rPr>
            <w:rStyle w:val="InternetLink"/>
            <w:rFonts w:eastAsia="Calibri" w:cs="Bookman Old Style" w:ascii="Bookman Old Style" w:hAnsi="Bookman Old Style"/>
            <w:sz w:val="20"/>
            <w:szCs w:val="20"/>
            <w:lang w:eastAsia="en-US"/>
          </w:rPr>
          <w:t>m.rigano@inail.it</w:t>
        </w:r>
      </w:hyperlink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ab/>
        <w:tab/>
        <w:t xml:space="preserve">     </w:t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mattaceraso@inail.it" TargetMode="External"/><Relationship Id="rId5" Type="http://schemas.openxmlformats.org/officeDocument/2006/relationships/hyperlink" Target="mailto:m.rigano@in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4:00Z</dcterms:created>
  <dc:creator>INAIL</dc:creator>
  <dc:description/>
  <dc:language>en-US</dc:language>
  <cp:lastModifiedBy>inail</cp:lastModifiedBy>
  <cp:lastPrinted>2010-03-18T12:46:00Z</cp:lastPrinted>
  <dcterms:modified xsi:type="dcterms:W3CDTF">2016-04-01T11:24:00Z</dcterms:modified>
  <cp:revision>2</cp:revision>
  <dc:subject/>
  <dc:title>DIREZIONE CENTRALE PREVENZIONE</dc:title>
</cp:coreProperties>
</file>